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с. Имянликулево Чекмагушев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разви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исторического музея МБОУ СОШ села Имянликулево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3 – 2017 г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Выполнила: Муратова Фагимя Раиловна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стор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разви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исторического музея МБОУ СОШ села Имянликулево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3 – 2017 гг.</w:t>
      </w:r>
    </w:p>
    <w:p>
      <w:pPr>
        <w:pStyle w:val="Normal"/>
        <w:spacing w:lineRule="auto" w:line="360"/>
        <w:ind w:left="35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любви к родному краю, к родной культуре, к родному селу или городу, к родной речи – задача первостепенной важности…</w:t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Д. Лихач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Актуальность проек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становится понятно, что без воспитания патриотизма 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растающего поколения ни в экономике, ни в культуре, ни в образова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уверенно двигаться вперед. С раннего детства человек начин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ебя частицей своей семьи, своей нации, своей Род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музей вносит достойную лепту в воспитание патриотиз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хся и помогает воспитать в детях чувство достоинства и гордост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ветственности и надежды, раскрывает истинные ценности семьи, нации и Роди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ок, подросток, который будет знать историю своего села, горо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а своих предков, памятников архитектуры, никогда не совершит а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ндализма ни в отношении этого объекта, ни в отношении друг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й проект необходим для воспитания духовно-нравственных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ажданских и мировоззренческих качеств личности, которые проявляются в любви к Родине, к своему дому, в стремлении и умении беречь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умножать лучшие традиции, ценности своего народа, сво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й культуры, своей земли. Проект важен для сохран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го наследия для потомков, для вовлечения в активну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овую (исследовательскую) деятельность представителей из т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ываемой категории «трудных подростков», необходим для разви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х начал личности, необходим для нового осмыс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го наследия и возвращения в культурный оборо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Школьные музеи, как форма образовательной и воспитательной работы, создаются по инициативе выпускников, родителей, учащихся, педагогов школы, ветеранов Великой Отечественной войны, ветеранов педагогического труда. Они возникают как ответ на социальный зака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орый поступает образовательному учреждению от представи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й, родительской или педагогической общественности и как результат собственной поисково-собирательной и исследователь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. В музеях школы учащиеся занимаются поиском, хранени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м и систематизацией подлинных памятников истории, культур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ы родного края, различных предметов и докум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создания и деятельности школьного музея является всемер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коммуникативных компетенций, навы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й работы учащихся, поддержке творческих способнос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ей, формированию интереса к отечественной культуре и уважитель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ношения к нравственным ценностям прошлых поколений, формирование чувства ответственности за сохранение природных богатств, художественной культуры края, гордости за свое Отечество, школу, семью, то есть чувства сопричастности к  прошлому и настоящему малой Роди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ый музей, являясь частью открытого образовате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а, призван быть координатором гражданско-патриотической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деятельности образовательного учреждения, связующей нит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 школой и другими учреждениями культуры, общественны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ко данный проект имеет дело не только со школьными музеями.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время в рамках ФГОС становится актуальной пробле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неурочной деятельности, формирование личностных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метных и метапредметных умений обучающихся. Овладение учащимися универсальными учебными действиями создают возмож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успешного освоения новых знаний, умений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ей. Распространение среди педагогов понимания значим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ея как института образования, их ознакомление с различны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ми посещения музеев, создание условий внедрения технолог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ейной деятельности в урочную и предметную деятельность учител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теграции преподавания различных предметов на базе музея также относятся к области проекта «Музей – центр гражданск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го воспитания школьников»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ый исторический музей является одной из форм дополнительного образования в условиях образовательного учреждения, развивающей активность, самостоятельную деятельность обучающихся в процессе сбора, исследования, обработки, оформления и пропаганды материалов - источников по истории природы и общества, имеющих воспитательную и научно- познавательную ценность.</w:t>
      </w:r>
    </w:p>
    <w:p>
      <w:pPr>
        <w:pStyle w:val="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ый музей призван способствовать формированию у обучающихся гражданско-патриотических качеств, расширению кругозора и воспитанию познавательных интересов и способностей, овладению практическими навыками поисковой, исследовательской деятельности, служить целям совершенствования образовательного процесса средствами дополните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школьного музея  позволяет обучающимся  ближе познакомиться с яркими историческими событиями и личностями; обогатить свои знания, глубже усвоить краеведческий материал; осознать свой долг в созидательной деятельности во имя  процветания Росс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здать условия для формирования у подрастающе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оления чувства ответственности и гордости за свое Отечество, школ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ю, т.е. чувства сопричастности к прошлому и настоящему своей Родин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 программ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знавательных потребностей обучающихся школы в сфере краевед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и социальной  активности школьник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одержания образова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обеспечение условий для формирования мотивации личности к познанию истории родного края, развитие творческих и интеллектуальных способностей в различных видах музей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лючевых компетенций: ценностно-смысловой, социокультурной, коммуникативной, информационно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 чувства патриотизма и гордости за свой кра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 к изучению истории и культуры родного кра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сследовательской  краеведческой работы обучающихся, развитие их творческой инициатив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нтеграции с предметами гуманитарного цикла, а также с курсом информационных технологий, представление возможности конкретного применения полученных на уроках информатики знаний; формирование социальной актив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формирование гражданственности, чувства гордости за свою страну,стремления внести свой вклад в ее возрожден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формирование толерантности в общении с представителями других</w:t>
      </w:r>
      <w:r>
        <w:rPr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культур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расширение общекультурного кругозора учащихся, углублении представлений об исторических событиях, быте и хозяйственной деятельности</w:t>
      </w:r>
      <w:r>
        <w:rPr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народ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воспитание на примере жизни и деятельности выдающихся людей,имеющих отношение к данной школе, району.</w:t>
      </w:r>
    </w:p>
    <w:p>
      <w:pPr>
        <w:pStyle w:val="Normal"/>
        <w:spacing w:lineRule="auto" w:line="360"/>
        <w:ind w:left="870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left="510" w:hanging="0"/>
        <w:jc w:val="center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Ценностные ориентиры:</w:t>
      </w:r>
    </w:p>
    <w:tbl>
      <w:tblPr>
        <w:tblW w:w="92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195"/>
        <w:gridCol w:w="8854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-гражданско – патриотическое воспитание детей на основе развития исторической памяти,</w:t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" w:type="dxa"/>
            <w:tcBorders/>
            <w:vAlign w:val="center"/>
          </w:tcPr>
          <w:tbl>
            <w:tblPr>
              <w:tblW w:w="1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-формирование у обучающихся объективно – исторического подхода к изучению прошлого  села Имянликулево через различные формы поисковой и музейной  работы,</w:t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-развитие личностных потенциалов, творческой активности детей.</w:t>
            </w:r>
          </w:p>
        </w:tc>
      </w:tr>
    </w:tbl>
    <w:p>
      <w:pPr>
        <w:pStyle w:val="Normal"/>
        <w:spacing w:lineRule="auto" w:line="360"/>
        <w:ind w:left="870" w:hanging="0"/>
        <w:jc w:val="center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Принципы образовательной деятельности:</w:t>
      </w:r>
    </w:p>
    <w:tbl>
      <w:tblPr>
        <w:tblW w:w="908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195"/>
        <w:gridCol w:w="8712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1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-субъект восприятия,</w:t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1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-самоактуализация,</w:t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1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-дифференцированность, вариативность, разноуровневость образовательных результатов,</w:t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" w:type="dxa"/>
            <w:tcBorders/>
            <w:vAlign w:val="center"/>
          </w:tcPr>
          <w:tbl>
            <w:tblPr>
              <w:tblW w:w="1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1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-право ребенка на свободу выбора деятельности, уровня сложности форм и темпов освоения знаний,</w:t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1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-разноплановость творческой деятельности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8254"/>
      </w:tblGrid>
      <w:tr>
        <w:trPr/>
        <w:tc>
          <w:tcPr>
            <w:tcW w:w="97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>1 этап.</w:t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Предполагает формирование определенной базы знаний. Умений, навыков общения с окружающим миром, создание оптимальных условий к познанию исторического прошлого нашей малой Родины. Развитие детей младшего школьного возраста, направленное на формирование целостного восприятия мира и себя в нем. Задача музея на этом этапе – раскрыть внутренний потенциал детей, пробудить в них творческие начала через музейную практическую деятельность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>2 этап.</w:t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Предполагает закрепить и продолжить развитие мотивации ребенка к заинтересовавшей его музейной деятельности (экскурсовод, архивист, художник – экспозиционист, сценарист и т.д.), предоставляет возможность попробовать себя в разных сферах деятельности и найти применение своим силам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>3 этап.</w:t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Передача собственного опыта музейной работы младшим школьникам.</w:t>
            </w:r>
          </w:p>
        </w:tc>
      </w:tr>
    </w:tbl>
    <w:p>
      <w:pPr>
        <w:pStyle w:val="Normal"/>
        <w:spacing w:lineRule="auto" w:line="360"/>
        <w:ind w:left="8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актива музе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лодотворной работы музея и краеведческого объединения школьников  созданы  Совет и актив музея. В состав Совета и актива музея входят обучающиеся, педагоги, родители и общественность посел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  актив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лнять фонды музея путем организации исследований, налаживания переписки и личных контактов с различными организациями и лица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 необходимых материалов на основании предварительного изучения литературы и других источников по соответствующей тематик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ты, выполненные в программах Microsoft Word, Power Point и др.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 экскурсии для обучающихся, родителей, педагог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учителям в использовании экспозиций музея в учебном процессе и внеурочн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 школьных и районных мероприятиях, соответствующих профилю  школьного музея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правления реализации программ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методическо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ово-исследовательско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озиционное и учетно-хранительно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о-массово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образовательное  и воспитательное. Проектная деятельност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хнологическо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Организационное и методическое направление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Целью данного направления является </w:t>
      </w:r>
      <w:r>
        <w:rPr>
          <w:i/>
          <w:sz w:val="28"/>
          <w:szCs w:val="28"/>
        </w:rPr>
        <w:t>создание условий для накопления педагогического опыта, творческого поиска учителей и обучающих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мероприятиям относя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Совета и актива музе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тодической копилки, как педагогами, так и школьниками. Это  разработки экскурсий, мероприятий с использованием фондов музея. К большей части презентаций музея создать приложения с тестами, которые возможно использовать в учебной деятельности на уроках литературы, русского языка, истории,  географии, экологии, краеведения и др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педагогам в использовании музейных материалов в учебном процесс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в школе конференций, семинаров, краеведческих чтений, круглых столов, конкурсов, встреч и т.п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ширение взаимодействия школьного музея с общественными организациями и учреждения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пространение опыта работы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2. Поисково-исследовательское направл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ль - </w:t>
      </w:r>
      <w:r>
        <w:rPr>
          <w:i/>
          <w:sz w:val="28"/>
          <w:szCs w:val="28"/>
        </w:rPr>
        <w:t>собирание краеведческого материала по истории и культуре  родного края.</w:t>
      </w:r>
      <w:r>
        <w:rPr>
          <w:sz w:val="28"/>
          <w:szCs w:val="28"/>
        </w:rPr>
        <w:t xml:space="preserve"> В число задач входя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 навыков научно-исследовательской работы с использованием многообразия методов и форм самостоятельной  практическ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анализировать различные виды источников (устные, письменные, вещественные), выбирать и систематизировать информаци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одаренными детьми, методическое обеспечение их участия в конкурсах в соответствии с интересами и способностями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Экспозиционное и учетно-хранительное направле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фондов музея путем организации походов, экспедиций, исследований обучающихся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переписки и личных контактов с различными организациями и лицами; связь с другими музея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 необходимых материалов на основании предварительного изучения литературы и других источников по соответствующей тематик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бранного материала и обеспечение его учета и хран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спозиции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Экскурсионно-массовое направле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экскурсий для обучающихся, родителей, педагогов, обществен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ходов, экскурсий по родному кра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обучающихся в массовых мероприятиях в соответствии с профилем музея  и планом работы школы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5. Учебно-образовательное и воспитательное направление. Проектная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лью данного направления является </w:t>
      </w:r>
      <w:r>
        <w:rPr>
          <w:i/>
          <w:sz w:val="28"/>
          <w:szCs w:val="28"/>
        </w:rPr>
        <w:t>создание единого образовательного и  воспитательного пространства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учебной и внеурочной деятельности, направленной на формирование ключевых компетенций обучаю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разовательного пространства, и как следствие – повышение  культурного уровня школьник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еализация творческих, исследовательских, социально значимых проек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едагога по самосовершенствованию и повышению образовательного уровн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по привлечению их к участию в деятельности музея, которая способствуют укреплению связи семьи и школ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отрудничества учителя и обучающихся, развитие коммуникативных навык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вязей с общественными организациями и учреждениями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6. Информационно-технологическое напра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ого направления является </w:t>
      </w:r>
      <w:r>
        <w:rPr>
          <w:i/>
          <w:sz w:val="28"/>
          <w:szCs w:val="28"/>
        </w:rPr>
        <w:t>создание условий для развивающего обучения с применением информационно-коммуникационных технологи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добывать информацию из разных источников, обрабатывать её с помощью компьютерных технолог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ммуникативные навыки, культуру общения, толерантность, умение формулировать свою точку зр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работы с компьютером (создание буклетов, брошюр, альбомов, мультимедийных презентаций, виртуальных экскурсий, кинофильмов).</w:t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b/>
          <w:color w:val="000000"/>
          <w:kern w:val="0"/>
          <w:sz w:val="28"/>
          <w:szCs w:val="28"/>
        </w:rPr>
        <w:t>6.Механизм реализации программы развития школьного музея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Музей организует свою работу на основе самоуправления. Музейный актив формируется из учащихся школы с 5-10 класс по принципу добровольности и интереса. Работой музея руководит Совет музея, который состоит из Совета музейного актива и Совета содействия. Совет музейного актива состоит из учащихся, работающих в школьном музее более 3-х лет. Совет музея выполняет следующие функции: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·         разрабатывает, утверждает и определяет сроки реализации основных мероприятий по выполнению программы;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·         анализирует и координирует реализацию основных мероприятий программы;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·         рассматривает и утверждает перспективные и календарные планы, тематико-экспозиционные планы, заслушивает отчеты поисковых групп, обсуждает основные вопросы деятельности актива;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·         организует подготовку экскурсоводов, лекторов, учебу актива.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Из остальных членов музейного актива формируются рабочие группы: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  <w:kern w:val="0"/>
          <w:sz w:val="28"/>
          <w:szCs w:val="28"/>
        </w:rPr>
        <w:t>·       </w:t>
      </w:r>
      <w:r>
        <w:rPr>
          <w:color w:val="000000"/>
          <w:kern w:val="0"/>
          <w:sz w:val="28"/>
          <w:szCs w:val="28"/>
        </w:rPr>
        <w:t> </w:t>
      </w:r>
      <w:r>
        <w:rPr>
          <w:color w:val="000000"/>
          <w:kern w:val="0"/>
          <w:sz w:val="28"/>
          <w:szCs w:val="28"/>
        </w:rPr>
        <w:t>Поисковики и исследователи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  <w:kern w:val="0"/>
          <w:sz w:val="28"/>
          <w:szCs w:val="28"/>
        </w:rPr>
        <w:t>·       </w:t>
      </w:r>
      <w:r>
        <w:rPr>
          <w:color w:val="000000"/>
          <w:kern w:val="0"/>
          <w:sz w:val="28"/>
          <w:szCs w:val="28"/>
        </w:rPr>
        <w:t> </w:t>
      </w:r>
      <w:r>
        <w:rPr>
          <w:color w:val="000000"/>
          <w:kern w:val="0"/>
          <w:sz w:val="28"/>
          <w:szCs w:val="28"/>
        </w:rPr>
        <w:t>Архивариусы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  <w:kern w:val="0"/>
          <w:sz w:val="28"/>
          <w:szCs w:val="28"/>
        </w:rPr>
        <w:t>·       </w:t>
      </w:r>
      <w:r>
        <w:rPr>
          <w:color w:val="000000"/>
          <w:kern w:val="0"/>
          <w:sz w:val="28"/>
          <w:szCs w:val="28"/>
        </w:rPr>
        <w:t> </w:t>
      </w:r>
      <w:r>
        <w:rPr>
          <w:color w:val="000000"/>
          <w:kern w:val="0"/>
          <w:sz w:val="28"/>
          <w:szCs w:val="28"/>
        </w:rPr>
        <w:t>Экскурсоводы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  <w:kern w:val="0"/>
          <w:sz w:val="28"/>
          <w:szCs w:val="28"/>
        </w:rPr>
        <w:t>·       </w:t>
      </w:r>
      <w:r>
        <w:rPr>
          <w:color w:val="000000"/>
          <w:kern w:val="0"/>
          <w:sz w:val="28"/>
          <w:szCs w:val="28"/>
        </w:rPr>
        <w:t> </w:t>
      </w:r>
      <w:r>
        <w:rPr>
          <w:color w:val="000000"/>
          <w:kern w:val="0"/>
          <w:sz w:val="28"/>
          <w:szCs w:val="28"/>
        </w:rPr>
        <w:t>Оформители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  <w:kern w:val="0"/>
          <w:sz w:val="28"/>
          <w:szCs w:val="28"/>
        </w:rPr>
        <w:t>·       </w:t>
      </w:r>
      <w:r>
        <w:rPr>
          <w:color w:val="000000"/>
          <w:kern w:val="0"/>
          <w:sz w:val="28"/>
          <w:szCs w:val="28"/>
        </w:rPr>
        <w:t> </w:t>
      </w:r>
      <w:r>
        <w:rPr>
          <w:color w:val="000000"/>
          <w:kern w:val="0"/>
          <w:sz w:val="28"/>
          <w:szCs w:val="28"/>
        </w:rPr>
        <w:t>Программисты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  <w:kern w:val="0"/>
          <w:sz w:val="28"/>
          <w:szCs w:val="28"/>
        </w:rPr>
        <w:t>·       </w:t>
      </w:r>
      <w:r>
        <w:rPr>
          <w:color w:val="000000"/>
          <w:kern w:val="0"/>
          <w:sz w:val="28"/>
          <w:szCs w:val="28"/>
        </w:rPr>
        <w:t> </w:t>
      </w:r>
      <w:r>
        <w:rPr>
          <w:color w:val="000000"/>
          <w:kern w:val="0"/>
          <w:sz w:val="28"/>
          <w:szCs w:val="28"/>
        </w:rPr>
        <w:t>Творческая группа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овет содействия:</w:t>
      </w:r>
      <w:r>
        <w:rPr>
          <w:color w:val="000000"/>
          <w:kern w:val="0"/>
          <w:sz w:val="28"/>
          <w:szCs w:val="28"/>
        </w:rPr>
        <w:t> </w:t>
      </w:r>
      <w:r>
        <w:rPr>
          <w:color w:val="000000"/>
          <w:kern w:val="0"/>
          <w:sz w:val="28"/>
          <w:szCs w:val="28"/>
        </w:rPr>
        <w:t>директор школы, зам. директора по воспитательной работе, руководитель музея, председатель родительского совета школы, председатель Совета ветеранов.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b/>
          <w:color w:val="000000"/>
          <w:kern w:val="0"/>
          <w:sz w:val="28"/>
          <w:szCs w:val="28"/>
        </w:rPr>
        <w:t>7.Критерии оценки результатов реализации программы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Результаты    будут    отслеживаться    Советом содействия.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Диагностика    реализации    программы    осуществляется    с    помощью разнообразных методов: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·         собеседования с учащимися;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·         наблюдения;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·         анкетирования;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·         метода самооценки;</w:t>
      </w:r>
    </w:p>
    <w:p>
      <w:pPr>
        <w:pStyle w:val="Normal"/>
        <w:numPr>
          <w:ilvl w:val="0"/>
          <w:numId w:val="2"/>
        </w:numPr>
        <w:spacing w:lineRule="auto" w:line="360"/>
        <w:ind w:left="840" w:hanging="360"/>
        <w:jc w:val="both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едение «Книги отзывов»;</w:t>
      </w:r>
    </w:p>
    <w:p>
      <w:pPr>
        <w:pStyle w:val="Normal"/>
        <w:numPr>
          <w:ilvl w:val="0"/>
          <w:numId w:val="2"/>
        </w:numPr>
        <w:spacing w:lineRule="auto" w:line="360"/>
        <w:ind w:left="840" w:hanging="360"/>
        <w:jc w:val="both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истематические публикации материалов в газетах «Игенче»; «Чакмагыш саткылары»;</w:t>
      </w:r>
    </w:p>
    <w:p>
      <w:pPr>
        <w:pStyle w:val="Normal"/>
        <w:numPr>
          <w:ilvl w:val="0"/>
          <w:numId w:val="2"/>
        </w:numPr>
        <w:spacing w:lineRule="auto" w:line="360"/>
        <w:ind w:left="840" w:hanging="360"/>
        <w:jc w:val="both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творческие отчеты;</w:t>
      </w:r>
    </w:p>
    <w:p>
      <w:pPr>
        <w:pStyle w:val="Normal"/>
        <w:numPr>
          <w:ilvl w:val="0"/>
          <w:numId w:val="2"/>
        </w:numPr>
        <w:spacing w:lineRule="auto" w:line="360"/>
        <w:ind w:left="840" w:hanging="360"/>
        <w:jc w:val="both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фотовыставки, аудио- и видеозаписи.</w:t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b/>
          <w:color w:val="000000"/>
          <w:kern w:val="0"/>
          <w:sz w:val="28"/>
          <w:szCs w:val="28"/>
        </w:rPr>
        <w:t>8.Критерии: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     Сформированность положительной мотивации на развитие у учащихся патриотических чувств.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     Сформированность познавательной активности учащихся.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     Сформированность основных ценностных отношений.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.     Сформированность потребности вести поисковую, исследовательскую работу.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.     Сформированность готовности защищать Отечество.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.     Сформированность чувств сострадания и сопереживания.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.   Сформированность отношения к окружающей действительности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9. Заключение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основу программы развития  школьного исторического музея  вошли следующие полож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музей должен стать центром музейно-педагогической, нравственно-патриотической работы в школе, основой которой является сохранение, пополнение и изучение  предметов и материалов музейного знач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ей – это открытая система, где в наибольшей степени может осуществляться  идея сотворчества детей, учителей, родителей и обществен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ей располагает богатым социально-воспитательным потенциалом и позволяет осуществлять организованную познавательную, культурно-досуговую, творческую деятельность воспитанников; создает благоприятные условия для осуществления патриотического, нравственного, эстетического воспитания детей , выбора профессии.</w:t>
        <w:br/>
      </w:r>
      <w:bookmarkStart w:id="0" w:name="bookmark0"/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СОШ с. Имянликулево Чекмагу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нализ работы школьного исторического музея МБОУ СОШ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ла Имянликулево Чекмагушевского района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Башкортост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 Муратова Фагимя  Раилов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работы школьного исторического музея </w:t>
      </w:r>
      <w:bookmarkEnd w:id="0"/>
      <w:r>
        <w:rPr>
          <w:b/>
          <w:sz w:val="32"/>
          <w:szCs w:val="32"/>
        </w:rPr>
        <w:t>МБОУ СОШ села Имянликулево Чекмагу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муз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№  35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зея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Школьный исторический музе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офиль: </w:t>
      </w:r>
      <w:r>
        <w:rPr>
          <w:sz w:val="28"/>
          <w:szCs w:val="28"/>
          <w:u w:val="single"/>
        </w:rPr>
        <w:t>исторически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кол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БОУ  СОШ с. Имянликулево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Чекмагушевский</w:t>
      </w:r>
      <w:r>
        <w:rPr>
          <w:rFonts w:cs="Times New Roman" w:ascii="Times New Roman" w:hAnsi="Times New Roman"/>
          <w:sz w:val="28"/>
          <w:szCs w:val="28"/>
        </w:rPr>
        <w:t xml:space="preserve"> Республика Башкортостан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>Дата создания музея:</w:t>
      </w:r>
      <w:r>
        <w:rPr>
          <w:rFonts w:cs="Times New Roman" w:ascii="Times New Roman" w:hAnsi="Times New Roman"/>
          <w:b w:val="false"/>
          <w:i w:val="false"/>
        </w:rPr>
        <w:t>1 сентября 1978 года</w:t>
      </w:r>
    </w:p>
    <w:p>
      <w:pPr>
        <w:pStyle w:val="Normal"/>
        <w:ind w:right="-127" w:hanging="0"/>
        <w:jc w:val="both"/>
        <w:rPr/>
      </w:pPr>
      <w:r>
        <w:rPr>
          <w:b/>
          <w:sz w:val="28"/>
          <w:szCs w:val="28"/>
        </w:rPr>
        <w:t>Организаторы:</w:t>
      </w:r>
      <w:r>
        <w:rPr>
          <w:sz w:val="28"/>
          <w:szCs w:val="28"/>
        </w:rPr>
        <w:t xml:space="preserve"> директор школы Гиззатов А.С..,  Муратов Н. </w:t>
      </w:r>
    </w:p>
    <w:p>
      <w:pPr>
        <w:pStyle w:val="Normal"/>
        <w:ind w:right="-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7" w:hanging="0"/>
        <w:jc w:val="both"/>
        <w:rPr/>
      </w:pPr>
      <w:r>
        <w:rPr>
          <w:b/>
          <w:sz w:val="28"/>
          <w:szCs w:val="28"/>
        </w:rPr>
        <w:t>Руководитель музея:</w:t>
      </w:r>
      <w:r>
        <w:rPr>
          <w:sz w:val="28"/>
          <w:szCs w:val="28"/>
        </w:rPr>
        <w:t xml:space="preserve"> Муратова Ф.Р. учитель истории и географии, учитель высшей категории, Отличник образования РБ,  МБОУ СОШ с. Имянликул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Характеристика помещения:</w:t>
      </w:r>
      <w:r>
        <w:rPr>
          <w:sz w:val="28"/>
          <w:szCs w:val="28"/>
        </w:rPr>
        <w:t xml:space="preserve"> комната, площадью 70 кв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экспози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Археологические нахо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Домашняя утва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Орудия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Одежда и обув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Родослов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Великая Отечественная вой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Народное образ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Башкирская изба и убранство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Самова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Нумизма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Куль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Воины – интернационалис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сновной фонд школьного музея составляет подлинные вещественные экспонат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рхеологические материа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удия тру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едметы бы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оне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окументальные материа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тограф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ужия периода гр. войны и В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помогательный фонд составляет тематические альбомы, отчеты о походах, массовых мероприятий проводимых на базе музея. В музее насчитывается более 500 экспон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экспозиций музея отведена отдельная комната с хорошим освещением, температурным режим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ый музей является одной</w:t>
      </w:r>
      <w:r>
        <w:rPr>
          <w:rStyle w:val="6"/>
          <w:sz w:val="28"/>
          <w:szCs w:val="28"/>
        </w:rPr>
        <w:t xml:space="preserve"> из</w:t>
      </w:r>
      <w:r>
        <w:rPr>
          <w:sz w:val="28"/>
          <w:szCs w:val="28"/>
        </w:rPr>
        <w:t xml:space="preserve"> форм работы по развитию творческой само</w:t>
        <w:softHyphen/>
        <w:t>деятельности и общественной активности учащихся</w:t>
      </w:r>
      <w:r>
        <w:rPr>
          <w:rStyle w:val="6"/>
          <w:sz w:val="28"/>
          <w:szCs w:val="28"/>
        </w:rPr>
        <w:t xml:space="preserve"> в</w:t>
      </w:r>
      <w:r>
        <w:rPr>
          <w:sz w:val="28"/>
          <w:szCs w:val="28"/>
        </w:rPr>
        <w:t xml:space="preserve"> процессе сбора, исследования, обработки, оформления</w:t>
      </w:r>
      <w:r>
        <w:rPr>
          <w:rStyle w:val="6"/>
          <w:sz w:val="28"/>
          <w:szCs w:val="28"/>
        </w:rPr>
        <w:t xml:space="preserve"> и</w:t>
      </w:r>
      <w:r>
        <w:rPr>
          <w:sz w:val="28"/>
          <w:szCs w:val="28"/>
        </w:rPr>
        <w:t xml:space="preserve"> пропаганды материалов - источников, истории села, приро</w:t>
        <w:softHyphen/>
        <w:t>ды и общества, имеющих воспитательную и научно-познавательную ценность. Пути сбора материала для музея разнообразны. Один из основных - краеведческий поиск. Он дает возможность вовлечь</w:t>
      </w:r>
      <w:r>
        <w:rPr>
          <w:rStyle w:val="6"/>
          <w:sz w:val="28"/>
          <w:szCs w:val="28"/>
        </w:rPr>
        <w:t xml:space="preserve"> в</w:t>
      </w:r>
      <w:r>
        <w:rPr>
          <w:sz w:val="28"/>
          <w:szCs w:val="28"/>
        </w:rPr>
        <w:t xml:space="preserve"> работу музея широкий круг учащихся, иметь перспек</w:t>
        <w:softHyphen/>
        <w:t>тиву развития музея на многие годы. В краеведческом поиске учащиеся собирают ма</w:t>
        <w:softHyphen/>
        <w:t>териалы об истории местного края. Вся образовательная</w:t>
      </w:r>
      <w:r>
        <w:rPr>
          <w:rStyle w:val="6"/>
          <w:sz w:val="28"/>
          <w:szCs w:val="28"/>
        </w:rPr>
        <w:t xml:space="preserve"> и</w:t>
      </w:r>
      <w:r>
        <w:rPr>
          <w:sz w:val="28"/>
          <w:szCs w:val="28"/>
        </w:rPr>
        <w:t xml:space="preserve"> воспитательная работа</w:t>
      </w:r>
      <w:r>
        <w:rPr>
          <w:rStyle w:val="6"/>
          <w:sz w:val="28"/>
          <w:szCs w:val="28"/>
        </w:rPr>
        <w:t xml:space="preserve"> в </w:t>
      </w:r>
      <w:r>
        <w:rPr>
          <w:sz w:val="28"/>
          <w:szCs w:val="28"/>
        </w:rPr>
        <w:t>школе, так или иначе, связана с работой школьного музея. Материалы музея исполь</w:t>
        <w:softHyphen/>
        <w:t>зуются учителями</w:t>
      </w:r>
      <w:r>
        <w:rPr>
          <w:rStyle w:val="6"/>
          <w:sz w:val="28"/>
          <w:szCs w:val="28"/>
        </w:rPr>
        <w:t xml:space="preserve"> и</w:t>
      </w:r>
      <w:r>
        <w:rPr>
          <w:sz w:val="28"/>
          <w:szCs w:val="28"/>
        </w:rPr>
        <w:t xml:space="preserve"> учащимися на уроках истории, географии, литературы, русского языка и даже на уроках</w:t>
      </w:r>
      <w:r>
        <w:rPr>
          <w:rStyle w:val="6"/>
          <w:sz w:val="28"/>
          <w:szCs w:val="28"/>
        </w:rPr>
        <w:t xml:space="preserve"> в</w:t>
      </w:r>
      <w:r>
        <w:rPr>
          <w:sz w:val="28"/>
          <w:szCs w:val="28"/>
        </w:rPr>
        <w:t xml:space="preserve"> начальных классах. При выполнении</w:t>
      </w:r>
      <w:r>
        <w:rPr>
          <w:rStyle w:val="6"/>
          <w:sz w:val="28"/>
          <w:szCs w:val="28"/>
        </w:rPr>
        <w:t xml:space="preserve"> исследовательских, </w:t>
      </w:r>
      <w:r>
        <w:rPr>
          <w:sz w:val="28"/>
          <w:szCs w:val="28"/>
        </w:rPr>
        <w:t>конкурсных работ, написании докладов, рефератов, сочинений ребята обращаются к богатейшим фондам музе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радиционно музей в школе является центром</w:t>
      </w:r>
      <w:r>
        <w:rPr>
          <w:rStyle w:val="4pt"/>
          <w:sz w:val="28"/>
          <w:szCs w:val="28"/>
        </w:rPr>
        <w:t xml:space="preserve"> гражданско</w:t>
      </w:r>
      <w:r>
        <w:rPr>
          <w:sz w:val="28"/>
          <w:szCs w:val="28"/>
        </w:rPr>
        <w:t>-патриотического вос</w:t>
        <w:softHyphen/>
        <w:t>питания учащихся. Патриотические чувства человека, любовь к Родине с ранних лет связывается с родным краем. Многие праздники, посвященные историческим событиям, мероприятия, воспитывающие патриотизм и гражданское отношение к</w:t>
      </w:r>
      <w:r>
        <w:rPr>
          <w:rStyle w:val="61"/>
          <w:sz w:val="28"/>
          <w:szCs w:val="28"/>
        </w:rPr>
        <w:t xml:space="preserve"> Родине, </w:t>
      </w:r>
      <w:r>
        <w:rPr>
          <w:sz w:val="28"/>
          <w:szCs w:val="28"/>
        </w:rPr>
        <w:t>планируются и проводятся с использованием экспозиций и материалов музея. На методических объединениях учителей, в первую очередь истории, обществознания, литературы, культуры Башкортостана, определяется темы уроков, которые должны проводиться с использованием фондов музея.</w:t>
      </w:r>
    </w:p>
    <w:p>
      <w:pPr>
        <w:pStyle w:val="TextBody"/>
        <w:spacing w:lineRule="auto" w:line="360"/>
        <w:ind w:left="2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На основе исторических документов, имеющихся в фондах музея, создаются литературные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музыкальные композиции, сценарии праздников, проводятся викторины, игры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классные часы, - все это развивает интерес и углубляет знания учащихся в области истории родного края. Экспонаты музея вдохновляют учеников к творчеству: создание исто</w:t>
        <w:softHyphen/>
        <w:t>рических проектов, написание творческих работ, стихотворений, рисунков. Только в «том случае, когда ведется большая исследовательская работа по изучению края, когда собранные учащимися материалы для музея широко используется на уроках и на вне</w:t>
        <w:softHyphen/>
        <w:t>классных мероприятиях, только тогда учащиеся свою работу по созданию музея бу</w:t>
        <w:softHyphen/>
        <w:t>дут считать важной и необходимой.»</w:t>
      </w:r>
    </w:p>
    <w:p>
      <w:pPr>
        <w:pStyle w:val="TextBody"/>
        <w:spacing w:lineRule="auto" w:line="360"/>
        <w:ind w:left="8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На базе музея в школе проводятся встречи с ветеранами Великой Отечественной войны, интересными людьми. Музей стал учебно-материальной базой в преподавании уроков истории, основ жизненного самоопределения, организуется уроки мужества; тематические и обзорные экскурсии в музее (ежегодно в школе проходит неделя «Музей и дети»; проводятся конкурсы поисково-исследовательские работы по краеведению. Музейный экспонат содейству</w:t>
        <w:softHyphen/>
        <w:t>ет пониманию проходивших событий, явлений, правильной оценке тех или иных дей</w:t>
        <w:softHyphen/>
        <w:t>ствий людей, их мыслей. Экспонаты помогают донести до сознания учащихся герои</w:t>
        <w:softHyphen/>
        <w:t>ческого прошлого, способствует сохранению общественной памяти народа, передаче героических традиций прошлого.</w:t>
      </w:r>
    </w:p>
    <w:p>
      <w:pPr>
        <w:pStyle w:val="TextBody"/>
        <w:spacing w:lineRule="auto" w:line="360"/>
        <w:ind w:left="8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Учащимися пополняются банк родословных села Имянликулево, создаются фото- и иллюстрированные альбомы о наших земляках; тематические альбомы «Учителя школы», «Народные традиции», «Народный мастер», «Воины-интернационалисты нашего села»; проводим туристические походы по родному краю с целью сбора краеведческого материала, переписка с земляками.</w:t>
      </w:r>
    </w:p>
    <w:p>
      <w:pPr>
        <w:pStyle w:val="TextBody"/>
        <w:spacing w:lineRule="auto" w:line="360"/>
        <w:ind w:left="8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Силами учащихся организуются выставки семейных и музейных реликвий; организуются фотоконкурсы о родном крае (например «Зима в моем селе», «Предприятия нашего района»; организуем месячник военно-патриотического воспитания, конкурс чтецов о войне, участвуем в военно-патриотической игре «Зарница», в спортивных соревнованиях по туристическому краеведению.</w:t>
      </w:r>
    </w:p>
    <w:p>
      <w:pPr>
        <w:pStyle w:val="TextBody"/>
        <w:spacing w:lineRule="auto" w:line="360"/>
        <w:ind w:left="80" w:right="20" w:hanging="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направлений изучения села является составление родословной. Мы мно</w:t>
        <w:softHyphen/>
        <w:t>го лет системно занимаемся изучением и составлением родословной нашего села Сове</w:t>
        <w:softHyphen/>
        <w:t>том музея проводится конкурс «Моя родословная». Важным элементом деятельности музея является системная подготовка экскурсоводов для обзорных и тематических экс</w:t>
        <w:softHyphen/>
        <w:t>курсий, постоянно участвуем в республиканском конкурсе «Дорогами Отечест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360"/>
        <w:ind w:left="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ая цель школьного музея — воспитание чувства уважения к традициям на</w:t>
        <w:softHyphen/>
        <w:t>рода, глубокой любви к Родине. В результате взаимодействия, на протяжении по</w:t>
        <w:softHyphen/>
        <w:t>следних лет в музее школы созданы экспозиции: История народного образования се</w:t>
        <w:softHyphen/>
        <w:t>ла, История села Имянликулево, История судеб отдельных личностей, История рода семей, История пионерской организации, История мира крестьянской усадьбы. Это колоссальная работа. Фондовое пополнение музея осуществляется собственными си</w:t>
        <w:softHyphen/>
        <w:t>лами: краеведами школы и жителями села, как условие деятельностного сотрудниче</w:t>
        <w:softHyphen/>
        <w:t>ства. Постепенно у школьников, в результате музейной работы происходит как бы переоценка ценностей: что не замечалось раньше, теперь наполняется новым смыс</w:t>
        <w:softHyphen/>
        <w:t>лом, новым содержание, старинные вещи приобретают в сознании учащихся совер</w:t>
        <w:softHyphen/>
        <w:t>шенно новое звучание, когда они с ними соприкасаются. Краеведы школы на уроках труда, изобразительного искусства изготовляют своими руками поделки, рисунки, ко</w:t>
        <w:softHyphen/>
        <w:t xml:space="preserve">торые вручаются ветеранам, жителям села. Составляются биографические описания участников ВОВ, снимали на видео фильм ветеранов войны. Ухаживаем за обелисками, погибших в ВОВ. Ежегодно проводим вместе с учителями физкультуры легкоатлетическую эстафету на кубок героев Великой Отечественной войны – их в нашем районе 4: Галимов, Латыпов, Николаев, Салихов. </w:t>
      </w:r>
      <w:r>
        <w:rPr>
          <w:spacing w:val="-6"/>
          <w:sz w:val="28"/>
          <w:szCs w:val="28"/>
        </w:rPr>
        <w:t>Привлекаем родителей к оборудованию музея.</w:t>
      </w:r>
    </w:p>
    <w:p>
      <w:pPr>
        <w:pStyle w:val="TextBody"/>
        <w:spacing w:lineRule="auto" w:line="360"/>
        <w:ind w:left="8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В книге основного фонда ведутся четкие записи, даются описатель</w:t>
        <w:softHyphen/>
        <w:t>ные характеристики поступающих экспонатов. Организуемая работа имеет практиче</w:t>
        <w:softHyphen/>
        <w:t>скую значимость: воспитывается любовь и уважение к истории; возникает чувство личной сопричастности к возрождению и духовному обновлению.</w:t>
      </w:r>
    </w:p>
    <w:p>
      <w:pPr>
        <w:pStyle w:val="TextBody"/>
        <w:spacing w:lineRule="auto" w:line="360"/>
        <w:ind w:left="80" w:right="20" w:firstLine="380"/>
        <w:jc w:val="both"/>
        <w:rPr/>
      </w:pPr>
      <w:r>
        <w:rPr>
          <w:sz w:val="28"/>
          <w:szCs w:val="28"/>
        </w:rPr>
        <w:t>Результаты нашей работы за последние годы:</w:t>
      </w:r>
    </w:p>
    <w:p>
      <w:pPr>
        <w:pStyle w:val="TextBody"/>
        <w:spacing w:lineRule="auto" w:line="360"/>
        <w:ind w:left="8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-2 место в районном конкурсе на лучшую организацию образовательно-просветительской деятельности «Музей образовательного учреждения – пространство интеграции основного и дополнительного образования детей»;</w:t>
      </w:r>
    </w:p>
    <w:p>
      <w:pPr>
        <w:pStyle w:val="TextBody"/>
        <w:spacing w:lineRule="auto" w:line="360"/>
        <w:ind w:left="8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-1,2.3 места в номинации «Исторические исследования» районной научно-практической конференции «Ломоносовские чтения - 2013»;</w:t>
      </w:r>
    </w:p>
    <w:p>
      <w:pPr>
        <w:pStyle w:val="TextBody"/>
        <w:spacing w:lineRule="auto" w:line="360"/>
        <w:ind w:left="8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-3 место в районной викторине «Страна заповедная-Башкортостан»2014;</w:t>
      </w:r>
    </w:p>
    <w:p>
      <w:pPr>
        <w:pStyle w:val="TextBody"/>
        <w:spacing w:lineRule="auto" w:line="360"/>
        <w:ind w:left="8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-Диплом победителя Республиканской научно-практической конференции школьников «Исследование как метод познания…» в номинации краеведение-2014;</w:t>
      </w:r>
    </w:p>
    <w:p>
      <w:pPr>
        <w:pStyle w:val="TextBody"/>
        <w:spacing w:lineRule="auto" w:line="360"/>
        <w:ind w:left="8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-1 место на районном конкурсе и 3 место на республиканских исследовательских краеведческих работ «Дорогами Отечества» номинация «Родословие.Земляки» 2013; «Военная история»;</w:t>
      </w:r>
    </w:p>
    <w:p>
      <w:pPr>
        <w:pStyle w:val="TextBody"/>
        <w:spacing w:lineRule="auto" w:line="360"/>
        <w:ind w:left="8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-2 место во Всероссийском конкурсе, посвященного 25-летию вывода советских войск из Республики Афганистан «Место подвига-Афганистан» номинация: «Дорогами Афганистана»- работа: «Воины-интернационалисты с. Имянликулево»;</w:t>
      </w:r>
    </w:p>
    <w:p>
      <w:pPr>
        <w:pStyle w:val="TextBody"/>
        <w:spacing w:lineRule="auto" w:line="360"/>
        <w:ind w:left="8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-сертификат за активное участие в Республиканском конкурсе исторических сочинений обучающихся 9-11 классов общеобразовательных учреждений РБ «Отечественная война 1812 года в судьбах народов Башкортостана»2012;</w:t>
      </w:r>
    </w:p>
    <w:p>
      <w:pPr>
        <w:pStyle w:val="TextBody"/>
        <w:spacing w:lineRule="auto" w:line="360"/>
        <w:ind w:left="8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-Свидетельство участника регионального этапа Всероссийского конкурса школьных проектов, посвященного 20-летию Конституции РФ.</w:t>
      </w:r>
    </w:p>
    <w:p>
      <w:pPr>
        <w:pStyle w:val="TextBody"/>
        <w:spacing w:lineRule="auto" w:line="360"/>
        <w:ind w:left="8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8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школьный музей помогает воспитывать в учащихся исследова</w:t>
        <w:softHyphen/>
        <w:t>тельскую активность, развивает творческое мышление, прививает навыки самостоя</w:t>
        <w:softHyphen/>
        <w:t>тельного приобретения знаний. Все виды воспитательной работы, которые ведутся на базе нашего музея, способствуют формированию личности и патриотизма молодого поколения. Работа школьного музея вносит что-то новое в знания учащихся по исто</w:t>
        <w:softHyphen/>
        <w:t>рии родного края, углубляет и расширяет их. Ведь именно патриотизм, желание слу</w:t>
        <w:softHyphen/>
        <w:t>жить Отечеству, стараться быть не только успешным человеком, но и приносить пользу стране, быть созидателем является основой всей воспитательной работы в лю</w:t>
        <w:softHyphen/>
        <w:t>бом образовательном учрежд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color w:val="000000"/>
      <w:kern w:val="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kern w:val="2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Основной текст + 6"/>
    <w:basedOn w:val="Style13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4pt">
    <w:name w:val="Основной текст + 4 pt"/>
    <w:basedOn w:val="Style13"/>
    <w:qFormat/>
    <w:rPr>
      <w:rFonts w:ascii="Times New Roman" w:hAnsi="Times New Roman" w:cs="Times New Roman"/>
      <w:spacing w:val="0"/>
      <w:sz w:val="8"/>
      <w:szCs w:val="8"/>
      <w:shd w:fill="FFFFFF" w:val="clear"/>
    </w:rPr>
  </w:style>
  <w:style w:type="character" w:styleId="61">
    <w:name w:val="Основной текст + 61"/>
    <w:basedOn w:val="Style13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color w:val="000000"/>
      <w:kern w:val="0"/>
    </w:rPr>
  </w:style>
  <w:style w:type="paragraph" w:styleId="Style17">
    <w:name w:val=" Знак"/>
    <w:basedOn w:val="Normal"/>
    <w:qFormat/>
    <w:pPr/>
    <w:rPr>
      <w:rFonts w:ascii="Verdana" w:hAnsi="Verdana" w:cs="Verdana"/>
      <w:color w:val="000000"/>
      <w:kern w:val="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39:00Z</dcterms:created>
  <dc:creator>USER</dc:creator>
  <dc:description/>
  <dc:language>en-US</dc:language>
  <cp:lastModifiedBy>Пользователь</cp:lastModifiedBy>
  <dcterms:modified xsi:type="dcterms:W3CDTF">2014-08-28T12:39:00Z</dcterms:modified>
  <cp:revision>2</cp:revision>
  <dc:subject/>
  <dc:title>Программа  развития</dc:title>
</cp:coreProperties>
</file>